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 E G H Í V 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, mint a </w:t>
      </w:r>
      <w:r>
        <w:rPr>
          <w:b/>
          <w:sz w:val="22"/>
          <w:szCs w:val="22"/>
        </w:rPr>
        <w:t>Szolnoki MÁV Sportegyesület</w:t>
      </w:r>
      <w:r>
        <w:rPr>
          <w:sz w:val="22"/>
          <w:szCs w:val="22"/>
        </w:rPr>
        <w:t xml:space="preserve"> (5000 Szolnok, Véső úti Sporttelep) </w:t>
      </w:r>
      <w:r>
        <w:rPr>
          <w:b/>
          <w:sz w:val="22"/>
          <w:szCs w:val="22"/>
        </w:rPr>
        <w:t>elnöke</w:t>
      </w:r>
      <w:r>
        <w:rPr>
          <w:sz w:val="22"/>
          <w:szCs w:val="22"/>
        </w:rPr>
        <w:t xml:space="preserve"> a mai napon </w:t>
      </w:r>
      <w:r>
        <w:rPr>
          <w:b/>
          <w:sz w:val="22"/>
          <w:szCs w:val="22"/>
        </w:rPr>
        <w:t>meghívom</w:t>
      </w:r>
      <w:r>
        <w:rPr>
          <w:sz w:val="22"/>
          <w:szCs w:val="22"/>
        </w:rPr>
        <w:t xml:space="preserve"> a T. Címet, mint az egyesület tagját </w:t>
      </w:r>
      <w:r>
        <w:rPr>
          <w:b/>
          <w:sz w:val="22"/>
          <w:szCs w:val="22"/>
          <w:u w:val="single"/>
        </w:rPr>
        <w:t>az egyesület éves rendes küldöttgyűlésér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melyet </w:t>
      </w:r>
      <w:r>
        <w:rPr>
          <w:b/>
          <w:bCs/>
          <w:sz w:val="22"/>
          <w:szCs w:val="22"/>
        </w:rPr>
        <w:t>2020. szeptember 28. (hétfő) 16.00 órától</w:t>
      </w:r>
      <w:r>
        <w:rPr>
          <w:b/>
          <w:sz w:val="22"/>
          <w:szCs w:val="22"/>
        </w:rPr>
        <w:t xml:space="preserve"> tartunk </w:t>
      </w:r>
      <w:r>
        <w:rPr>
          <w:sz w:val="22"/>
          <w:szCs w:val="22"/>
        </w:rPr>
        <w:t xml:space="preserve">Szolnokon, a Véső úti Sporttelep, B.Nagy Pál Sportcsarnok földszinti vívótermében. A küldöttgyűlés határozatképes, ha a tagok összlétszámának 50%+1 fő jelen 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yelmeztetem a T. Címet, hogy amennyiben határozatképesség miatt a küldöttgyűlést el kell halasztani, akkor a megismételt küldöttgyűlésre 2020. szeptember 28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napján 17:00 órai kezdettel kerül sor, amikor is a megismételt közgyűlés a megjelentek számára való tekintet nélkül határozatkép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irendi ponto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nök beszámolója a 2019. éves munkáról (I. sz. előterjesztés),</w:t>
      </w:r>
    </w:p>
    <w:p>
      <w:pPr>
        <w:pStyle w:val="Norml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enőrző bizottság jelentése (II. sz. előterjesztés),</w:t>
      </w:r>
    </w:p>
    <w:p>
      <w:pPr>
        <w:pStyle w:val="Norml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esület 2019. évi közhasznúsági jelentésének megvitatása és elfogadása (IV. sz. előterjesztés),</w:t>
      </w:r>
    </w:p>
    <w:p>
      <w:pPr>
        <w:pStyle w:val="Norml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ület 2020. éves pénzügyi tervének megtárgyalása (V. sz. előerjesztés), </w:t>
      </w:r>
    </w:p>
    <w:p>
      <w:pPr>
        <w:pStyle w:val="Norml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i kérdések (döntés a megüresedett elnökségi helyek betöltéséről) (VI. előterjesztés)</w:t>
      </w:r>
    </w:p>
    <w:p>
      <w:pPr>
        <w:pStyle w:val="Norml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nnepi megemlékezés az egyesület 110. éves fennáll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ülés várható időtartama kb. 1- 1,5 óra. Megjelenésére számít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lnok, 2020. szeptember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77035" cy="704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Balasi Péter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Szolnoki MÁV Sportegyesület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8:00Z</dcterms:created>
  <dc:creator>Felhasználó</dc:creator>
  <dc:description/>
  <cp:keywords/>
  <dc:language>en-US</dc:language>
  <cp:lastModifiedBy>SE MÁV</cp:lastModifiedBy>
  <cp:lastPrinted>2017-04-18T14:13:00Z</cp:lastPrinted>
  <dcterms:modified xsi:type="dcterms:W3CDTF">2020-09-10T11:18:00Z</dcterms:modified>
  <cp:revision>2</cp:revision>
  <dc:subject/>
  <dc:title>Szolnoki Máv Sportegyesület</dc:title>
</cp:coreProperties>
</file>